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a preocupación manifestada por padres de alumnos que concurren a diferentes establecimientos educativos ante la decisión del Departamento Ejecutivo de no disponer de personal de Inspección General para controlar el tránsito en los horarios de salida de las mencionadas escuelas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resulta fundamental poder contar con el mencionado control por parte de los inspectores de tránsito para prevenir cualquier accidente que pudieran llegar a sufrir los alumnos que concurren a dichas escuel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inspectores de tránsito, transformaría a dichos lugares en sumamente riesgosos para la integridad física de los alum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 ser prioridad del gobierno municipal tratar de preservar la integridad física de los alumnos, controlando el orden del tránsito a través del personal de Inspección Municipal especialmente capacitad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 O M U N I C A C I O N      Nº      15/0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 revea la decisión de eliminar los </w:t>
      </w:r>
    </w:p>
    <w:p>
      <w:pPr>
        <w:pStyle w:val="Normal"/>
        <w:spacing w:lineRule="auto" w:line="360"/>
        <w:jc w:val="both"/>
        <w:rPr/>
      </w:pPr>
      <w:r>
        <w:rPr/>
        <w:t>--------------------  controles de tránsito en los horarios de salida de los alumnos de los establecimientos educativos.-----------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Solicítase al Departamento Ejecutivo analice la posibilidad de reforzar </w:t>
      </w:r>
    </w:p>
    <w:p>
      <w:pPr>
        <w:pStyle w:val="Normal"/>
        <w:spacing w:lineRule="auto" w:line="360"/>
        <w:jc w:val="both"/>
        <w:rPr/>
      </w:pPr>
      <w:r>
        <w:rPr/>
        <w:t>--------------------  los controles de tránsito durante los horarios de ingreso a dichos establecimientos.-----------------------------------------------------------------------------------------</w:t>
      </w:r>
      <w:r>
        <w:rPr>
          <w:b/>
          <w:bCs/>
          <w:u w:val="single"/>
        </w:rPr>
        <w:t>ARTICULO 3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seis días del mes de abril de dos mil nueve. FIRMADO: Dr. Esteban A. Reino – VICEPRESIDENTE I – Juan José Troya – SECRETARIO 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6:00Z</dcterms:created>
  <dc:creator>WinuE</dc:creator>
  <dc:description/>
  <dc:language>en-US</dc:language>
  <cp:lastModifiedBy>WinuE</cp:lastModifiedBy>
  <dcterms:modified xsi:type="dcterms:W3CDTF">2009-04-16T09:16:00Z</dcterms:modified>
  <cp:revision>2</cp:revision>
  <dc:subject/>
  <dc:title>                </dc:title>
</cp:coreProperties>
</file>